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ZMODEM Features at a Glance....................................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CUSTOMIZING GSZ...............................................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1    Setting the GSZ Screen Size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2    Speeding up GSZ...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UTORIAL INTRODUCTION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CALLING GSZ FROM COMM PROGRAMS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1    USE AN INTERFACE PROGRAM?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2    Ms-Kermit 3.00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3    PROCOMM PLUS..............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4    Qmodem.................................................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5    TELIX...........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BULLETIN BOARD CONSIDERATIONS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DESCRIPTION....................................................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COMMANDS...............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1    List of Commands...............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2    Interrupt Keys..........................................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NUMERIC PARAMETERS......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ENVIRONMENT VARIABLES.............................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.  EXIT STATUS....................................................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.  EXAMPLES.......................................................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.  BACKGROUND OPERATION..........................................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1   Windows 3.........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.2   VM......................................................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.  FLOW CONTROL................................................... 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  ERROR MESSAGES................................................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1   Got ZRPOS............................................... 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2   Subpacket too Long.....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3   Bad CRC................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4   Garbled Data Subpacket.................................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5   Serial Input Error: Line Status Register xx ...........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6   No Carrier Detect.....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7   Port %d (%X) defective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8   COMMAND NOT FOUND.....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.9   Out of Environment...................................... 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SLOW TRANSFERS................................................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IN CASE OF DIFFICULTY....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   LOCKUPS.................................................  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.1.1  Insufficient Memory  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.1.2  Environment TOO BIG  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.1.3  Bad COM Port Configuration  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.1.4  LAN Manager Conflicts 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2   Incorrect Batch Files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3   Cheap Internal Modems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4   Commands Entered in Upper Case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5   No Carrier Detect.......................................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6   DOS 3.x...........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7   Perstor Controllers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8   IBM PS/2 Model 50Z.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9   Brain Damaged UARTS.....................................  4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6.9.1  Everex Internal Modems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0  Weird Iron.............................................. 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1  PKARC 3.6..................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2  Will the real YMODEM please stand up?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3  286 and 386 Extended Memory............................. 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14  Disk Caches.............................................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ASSOCIATED DOCUMENTS...........................................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FILES..........................................................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Other Omen Technology Products.....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1   Professional-YAM COMMS TOOLS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2   ZCOMM: Industrial Strength COMMS Shareware.............. 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.3   ZMODEM Developer's Collection...........................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FAIR PLAY................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1   Sharing GSZ Files.......................................  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2   REGISTRATION............................................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3   Files on Registration Disk..............................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.4   Bulletin Board Registration.............................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CHANGES........................................................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  ACKNOWLEDGEMENTS...............................................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uck 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MODEM-90(TM) - Not just another XMODEM h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one of many available programs that implement the ZMODEM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protocol.  GSZ features the ZMODEM-90(TM) extension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compression and MobyTurbo(TM) accel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ZMODEM provides advanced file management features including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of Intelligent Crash Recovery(TM), and flexible contro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ve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MODEM file transfer protocol provides reliable file an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with complete END-TO-END data integrity between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GSZ's 32 bit CRC protects against errors that sneak by "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" modems and even the most advanced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safeguards all data and supervisory information with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detection.  (XMODEM and many recently introduced protocol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ect vital supervisory data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rapidly transfers files, particularly with modern mod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haring systems, satellite relays, and packet switched networ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's streaming operation eliminates delay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rmit/XMODEM/YMODEM/JMODEM block acknowledgements.  ZMODEM elimin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itional protocols' PACKET LENGTH compromises between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iciency and error recovery; ZMODEM's packet length is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Friendliness is an important ZMODEM feature. 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(TM) (Automatic file Download without user interven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s a level of convenience unimaginable to users of tra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SZ - a ZMODEM-90(TM), True YMODEM(TM), XMODEM File Transfe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ZMODEM Features at a Gl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Feature              | ProCm | RZSZ | DSZ  | GSZ | ZCOMM | Pro-YAM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Security Verification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ybnertic Data Recovery | no    | no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mmand Download        | no    | YES 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Update Directory Tree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reate Directories     | no    | YES* | no   | no 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Newer files Only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Protect files          | ? 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mon files Only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ollision Avoidance     | ?     | no  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Crash Recoverey         | YES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erified Accuracy      | no    | SZ 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ZMODEM-90(TM)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ompression   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obyTurbo(TM)          | no    | YES*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7-bit Paths OK         | no    | YES* | YES*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OPERATING SYSTEMS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ext Translation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cord Format Support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DOS Shared Files       | ?     | -    | YES  | YES | no    | no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OS/2                   | no    | no 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VMS       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Unix/Xenix             | no    | YES  | no   | no  | no 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|       |      |      |     |       |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True YMODEM(TM)   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Demand Upgrade(TM)   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File Transfer Display   | YES   | no   | no 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TOTAL File Xfer Data   | no    | YES  | YES  | YES | YES   | YES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________________________|_______|______|______|_____|_______|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m = ProComm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t available on all flavors or platfo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Pg 2  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SZ registration is speci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most programs, registration only applies only to today's 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GS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egistration bypasses the shareware announcement and unl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features in all future versions of GSZ.  You don't have to p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ay again for new GSZ versions.  Omen's Demand Upgrade(T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allows you to download and activate future GSZ ver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further registration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pgrade!!  Include your PAID REGISTRATION DSZ SNP CARD and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5.00 off the registration fee!!  (The card must be mail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) (Be sure to copy your DSZ SNP for safe keep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 Pg 3  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CUSTOMIZING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COLORS program customizes GSZ for your environment.  G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s the follow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Customize GSZ's color complement (registration not 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Save and fetch the color selection separately to allow "colorizing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copies of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sert your GSZ serial number and activa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itialize GSZ with your default communications port (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)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Initialize GSZ with your default download directory.  (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 is menu driven and is mostly self explanatory.  First G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s for the file name to modify; answer G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ht impaired users can disable the blinking selection point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"gcolors -q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menu provides several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e colors       Modify the GSZ file transfer display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tched saved colors Fetch the color scheme stored in GCOLORS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 for Monochrome display Adjust the color scheme for 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isibility on monochrom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           Accept your GSZ activation key and insert it in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changes        Save the color scheme in GSZ and GCOLORS.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of GSZ is registered, two additional choices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ownloa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default port may be up to 7 characters, so portx definitions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used.  The validity of the port specification is not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 Pg 4  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efault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olor Selection menu choices are not shown on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    increment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   select the next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    decrement foreground color (f incr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decrement background color (b increment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 requires the file GREGDAT.$$$ to serialize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Setting the GSZ Scree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BS programs display status information such as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r at the bottom of the screen.  Normally GSZ clears all 25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,  but this can be modified with the GSZWINDOW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4    protects the 25th line and disables the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3    protects the 24th and 25th lines and disabl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ame and frame sha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1    Protects lines 22-25, disables the frame, fr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adow, and the static data GSZ normally show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s 22 and 2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SZWINDOW=2     Starts the window at line 2.  This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ling program to protect information on the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ne.  GSZWINDOW values of 3 and 4 also wo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GSZWINDOW does not affect the GSZ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Speeding up G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has a V numeric parameter that can be set to 1 to use direct vide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/O for the status display.  This speeds up displays but may 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s when CGA equipped computers are us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SZ pV1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direct vide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3 Pg 5  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UTORIAL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just starting out with GSZ, or if you have difficulty g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to work, please follow the procedure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run any TSR or other COMM program.  This includes LAN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a clean DO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with the following command given directly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sz port 1 speed 2400 d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t exactly as it appears above; do NOT use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the port number and speed as necessary.  Use only COM1 or COM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st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nnects you to the modem.  Dial a bulletin board by typ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("ATDT621-3746 &lt;enter&gt;")[1] to make it dia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Log in as usual.  Then, request a ZMODEM download of a fil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already have.  The file will download automatically, you d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o do anything.  This procedure verifies the correct oper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you might try calling the BBS using a higher "baud rate"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etting a higher speed with the "speed" command.  A "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" command may be necessary along with commands to the modem to 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handshaking in the CTS and RTS l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you got some error messages before or during the downloa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RROR MESSAGES" chapter explains all the commonly seen erro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uggests solutions to the underly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f your modem has a non standard setting the ATDT621-3746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ype to the modem may not echo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telephone line requires pulse dialing, use ATDP621-3746 (D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D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6  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CALLING GSZ FROM COMM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necessary to add the DOS command: SET COMSPEC=C:\COMMAND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hange as needed) to your AUTOEXEC.BAT file to allow programs to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USE AN INTERFACE 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third party programs have been developed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genial interface to DSZ if you have enough memory to spar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FER, POE, PCALL, DSZ_ZAP, and PROZ programs have been popula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ing DSZ to ProComm's editor gateway.  Many of these support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.  These programs are available on many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DSZ with these programs requires more memory than calling D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Ms-Kermit 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push" command (^[p) in MS-Kermit 3.00 sends an XOFF charact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before calling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to activate GSZ's term mode with a "gsz t" command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mote hosts to stop.  The remote host can be un-wedg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boarding XON (Ctrl-Q) from GSZ's 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these macros to your MSKERMIT.INI file.  Courtesy Keith Peters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8SD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x run gsz F port 2 sx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rz run gsz F ha on port 2 pY129 rz -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sz run gsz F ha bo port 2 pY129 pB4096 sz 1 2,define 1,define 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t run gsz F ha on port 2 pY129 t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PROCOMM 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easy to add GSZ to ProComm Plus 2.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storm has not licensed ZMODEM-90(TM) technology despite alle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DSZ is now "built in" to ProComm Plus version 2.  Many use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version 2.x use GSZ to get MobyTurbo(TM), Intelligent Cras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very(TM), and other ZMODEM-90(TM)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7  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GSZ program is in your search path.  If you don't see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 itself when called from ProComm, GSZ is not in your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some handy settings for ProComm Pl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you may need to set the DOS environment before running ProCom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 these commands to DOS before running ProComm Plus.  (These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added to your AUTOEXEC.BAT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NO SPACES in the SET command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=2                   (Only needed for COM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GSZ.LOG      (Only if you wish a lo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t ProComm's external protocol strings.  From terminal mode h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, then select the PROTOCOL OPTIONS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at menu select EXTERNAL PROTOCOL OPTIONS.  Then set ProComm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 strings to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- External protocol 1 upload filename:  ZMODEM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- External protocol 1 download filename: ZMODEM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- External protocol 2 download filename: ZMODEM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are included in the GSZ zip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(contains:  GSZ sz %1 %2 %3 %4 %5 %6 %7 %8 %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.BAT (contains:   GSZ rz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DR.BAT (contains:   GSZ rz -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MD.BAT (contains:   GSZ rz -m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AD.BAT (contains: GSZ 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ZMODEM PROTOCOL OPTIONS menu and turn off Auto downloading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nding (uploading) files with ZMODEMU.BAT give the ProComm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ll pathname (c:/foo/bar/file.ext) for *each* file not resid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downloading files with one of the other batch files shown abo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will also prompt for parameters; just hit ENTER.  Or,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options such as "-mr" if they are't included in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you've got the hang of things the "ProComm way", try the "g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described above to give you automatic ZMODEM-90(TM) downlo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ook Ma, no keystrokes!!!)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8  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set the editor hot key (ALT-A) or view program hot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T-V) by using the ALT-S "FILE/PATH OPTIONS" menu.  The string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keys are long enough to store an entire GSZ command line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for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COM4 on Procomm Plus are non standard; in case of difficul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COM1 or COM2, or use the port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may not operate properly when called from ProComm if ProComm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open at th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reports have been received of problems running GSZ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 Plus because of insufficient memory.  Please refe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chapter on LO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under ProComm's Host mode, failure to use the GSZ 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ay cause ProComm to interfere with file transfers or loc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SZ CON sz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the DOS PATH environment variable must include ProComm's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POE to locate all the POE files,.  The POE files should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the ProComm directory.  Setting the "PROCOMM"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is insu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Q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 in the Qmodem interface (arguments passed to the batch file)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 changes in the batch files shown below, depending on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Qmodem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efine a protocol with 'Z' as its letter, the latest Qmodem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automatic ZMODEM downloads.  Defining an external 'Z' protoc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s Qmodem's internal ZMODEM, allowing GSZ to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based on a message from Mike Cody, sysop of Home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3-385-9969 3/12/24/96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into Qinstall and go to frame 3 Directories. Then select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s #3 I think. Now you will see a definition area to tell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,batchfile combo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put Z in the letter definition, Zup.bat in the u/l batch zdown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/l batch, and Y in the batch protocol. Now save it at th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f10 and 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DOS and create the following batch files in your Q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9  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: GSZ port %2 speed %1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.bat: GSZ port %2 speed %1 rz -mrr      ((FOR MOBYTURBO!!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own2.bat: GSZ port %2 speed %1 est 0 %3 rz -m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: G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are the batch files that will be called by Qmodem.  If you d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right when you hit PGDN or PGUP you will see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called Z) Zmodem in the box. For an easier time do a search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External.arc or maybe the string "Qmodem" in the file databas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is a file with several external protocols and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Mahoney file section (EXEC-PC BB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batch files for Qmodem are included in the GSZ zip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DOWN.BAT contains:     GSZ port %2 speed %1 rz -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P.BAT contains:       GSZ port %2 speed %1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!!!!IMPORTANT USE lower case (small letters) EXCEPT WHERE SHOWN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receive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slow est 0 %3 rz -mr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ariation on the send batch 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elecomqmodem\*y.com ha cts est 0 %3 sz 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Qmodem says "unable to allocate swap space": QMODEM 4.2 will swap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pprox. 5K to memory or disk when you shell out to GSZ. Go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INSTALL and make sure that /O /R Optimum Shell and Disk Shell are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lder Qmodem versions (before 4.2) change the %4 in upload scrip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%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has an internal ZMODEM, but some users prefer to use G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and/or reliability reasons.  Mat Fisher has publish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ix script to call GSZ for automatic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who use GSZ with Telix, here is a sample scr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use instead of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Protocol salt file for Telix's external protocols by Matt Fis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Last edited (02/24/9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used for the GSZ ZMODEM protocol.  (for u/ling &amp; d/li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0 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upload[80]  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pB4096 ha off s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download[80]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:\telix\protocol\DSZ port 1 pW1 pB4096 ha off rz -b -m -rr "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////////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 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_ext_filespec == ""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download,_down_dir); dos(download,0); 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strcat(upload,_up_dir); strcat(upload,_ext_filespec); dos(upload,0);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(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/////////////////////// THE END /////////////////////////////////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but effective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 TAGMAIL v2.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CRIMP/John Galt [Node 1] (1:120/14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Matt.Fisher@f144.n120.z1.FIDONET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DSZ command strings given above are quite unusual. 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"pW1  pB4096 ha off" one would be more likely to use "ha on" or "h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" depending on the modem's flow control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: Bill Log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: Help With Gsz For Tel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test and use a variety of terminal programs for individua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which is telix.  I found the script language to be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user friendly and installed GSZ via batch files and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 protocol.  Here are the batch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UP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V1 port %2 speed %1 sz -m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DN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V1 port %2 speed %1 rz -mrr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go to ALT O in Telix and insert those batch names in the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orked fine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4 Pg 11 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rigin: PCConsultingAgencyII {=Telecom Node=} (1:300/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Telix ALT-O screen to disable Telix's automatic ZMODEM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5 Pg 12 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BULLETIN BOARD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, how and WHY to us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installing GSZ on a bulletin board or host system, be sure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when the caller hangs up while a file is being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bulletin boards do not call GSZ to send a file until the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ed the file's presence by actually opening the file.  I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ing is done in DOS's default exclusive open mode, gsz'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ing will be def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using a FOSSIL driver, you may need to call DSZ thru a batch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file should call XU to disable X00 before running DSZ and ree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00 afterwards. Failure to take this precaution may cause FOSSIL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al the COM port from GSZ before file transfers are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3 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a "protocol driver" that uses ZMODEM-90(TM), True YMODEM(TM)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MODEM to transfer files over a serial port with a variety of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has two main commands for ZMODEM transfers: "sz" sends file(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z" receive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alling bulletin boards to download files with ZMODEM you can avo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her of starting GSZ for each transfer by GSZ's terminal emulat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asking the BBS for the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sz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command allows you to keyboard the file request directly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.  (The "t" stands for "terminal emulation".) Just give the "gsz 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rom DOS or your comms program's DOS GATEWAY.  GSZ's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ownload then receives the file automatically, using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the BBS, without any wasted keystrokes or delay.  Try 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'll like it!  (The "t" command is describe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ownloads are almost as easy.  Use the "t" command a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and hit the F3 key after telling the board to download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Y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nd True YMODEM(TM) transfers preserve exact file leng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upports XMODEM-1k (XMODEM with 1024 byte blocks,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labeled as ymodem) and CRC-16 with the sx -k and rc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usually called from a communications or bulletin boar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uses its own modem I/O.  The original interrupt vector, UART parit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interrupt configuration are restored on exit.  The original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8259 interrupt mask bit for this vector is also restored on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uses DOS standard output (stdout) for messages.  GSZ never wri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ly to the screen.  GSZ expects its standard output to poi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e, a logging file, or NUL, but never the modem port.  If gsz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output is redirected to the modem (as with ProComm's Host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hell), the combination will lock up the computer.  When necess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standard output can be redirected back to the console devic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and GSZ automatically support Doorway 2.2 without extr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.BAT and SZ.BAT files are supplied for convenience when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Doorway.  RZ.BAT allows calling programs that emit an "rz"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utomatically start GSZ from the DOS command prompt.  SZ.BAT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nient command interface that complements RZ.BAT.  You may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4 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.BAT and RZ.BAT with your favo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6 Pg 15 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TE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 as noted, all commands and options must be typed in lower ca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O NOT USE UPPER CASE!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se is significant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commands or arguments are shown in square brackets [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ed (in any combination), the A, CON, port, speed, handshak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, and d commands must be used in exactly this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[CON] [F] [port N] [speed S] [handshake XX] [pxN... ] [z pxN... 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 [d] [restrict]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hareware program DOORWAY 2.2 interfaces well with DSZ, and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of the same functions, including the ability to run direct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ing applications remotely.  DSZ and GSZ automatically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y 2.2 without extra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1 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   Redirect message output to the DOS "CON" (console) devi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riding any previous redirections.  This is necessary to avo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ups caused by ProComm host mode.  Most programs do not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h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     Leave the 16550A UART FIFO enabled on exit.  Since GSZ has no w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read the 16550A DMA mode and trigger level bits, these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not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N select port N (n = 1,2,3,4,5,6,7,8, or 9) Default is 1 (COM1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ever is read from the DOS DSZPORT dos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11 to COM18 refer to the COM1 to COM8 ports on the P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COM1 and COM2 are standard on all PC compatible compu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 standards exist for COM3 and above, so use only COM1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2 when first installing GSZ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COM3 uses 3E8 and IRQ4.  GSZ COM4 uses 2E8 and IRQ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COM7 uses 2E8 and IRQ5.  GSZ COM8 uses 3E8 and IRQ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use COM3 or COM4 and your computer is not wir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n above, you MUST use the "portx" command to specif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16 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ual base address and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to use COM2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port 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multitasking operation, accessing a port used by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ning program will hang th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x base,irq[,divisor] To select an arbitrary port addres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rupt vector, the portx command must be used instea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rt command.  The portx command replaces the portcomman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place on the command line.  Please refer to GSZBG.D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ovided on the Registration Diskette) or the Professional-YAM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(ZCOMMDOC.ZIP) manuals for details on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portx command is used, gsz will indicate COM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x 3e8,15 speed 19200 handshake on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er UART chips can use raw bit rate sources up to 8 MHz or mor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than 4 times as fast as the IBM standard 1.84320 MHz.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86 and 486 machines support MobyBaud(TM) operation above 1152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ps.  To support a nonstandard bit rate source, multiply 5760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w raw bit rate source frequency in MHz divided by 1.843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x 3e8,15,57600 speed 19200 handshake on rz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orts the 18.432 MHz clock option on the Boffin Electron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WinSport II" 2 port serial board.  Your hardware configuration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OS firmware, operating system, device drivers, and TSR prog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determine the maximum useful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ed S Set the specified speed.  This command is rarely needed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reads the port's current speed by default.  Please refer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LOW CONTROL, MAIN COMMANDS and SOFTWARE COEXISTENCE chap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DSZBG.ZOO or the ZCOMM or Pro-YAM manual for import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about the spe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study all the chapters of this document when using sp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standard clocking, GSZ supports a maximum speed of 115200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ll hardware can support that speed withou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XX Enable one of several choices of hardware handshake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is XOFF/XON software handshake).  This command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ed in the ZCOMM or Pro-YAM manual, and in DSZBG.DOC.  (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COMM manual is available on all bulletin boards register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17 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SZ or GSZ as ZCOMMDOC.ZIP.) On GSZ the "handshake" command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breviated to "h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the modem (drops Data Terminal Ready, DTR) if carri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t.  This may be used to prevent spurious events (phone ringing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nterfering with the calling bulletin board's recovery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rie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Disables carrier dropout monitoring, for modems that do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perly drive the "Carrier Detect" input on the PC.  If you se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arrier Detect message, you need to give the d command.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the d command, make sure you have the proper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timate length [speed] Use the specified length and/or optio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effective transfer speed to estimate transfer tim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file to be sent or received.  The length argumen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nly used with XMODEM downloads; YMODEM and ZMODEM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the file length in the filename packet.  The esti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must come after any port, speed, or handshak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stimate command does not affect actual throughput.  It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s GSZ's prediction of how much time a file transfer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llowing makes GSZ calculate file transfer times based on 2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per second throughput.  Some error correcting 2400 b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ms can attain this throughput when MobyTurbo(TM)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peed 9600 estimate 0 2900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peed 9600 estimate 0 2900 sz bigmama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xN   Set numeric parameter x to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 has two sets of numeric parameters, a base set and a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.  Parameters in the base control such things as date stamp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files, error exit value, etc.  The "zmodem" numeric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timeouts, window sizes, and other ZMODEM, YMODEM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MODEM protoco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parameters are mostly a subset of the Pro-YAM/ZCOMM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, and are listed below.  They assume their defaults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 GSZ is called.  Without an argument, p displays the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18 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pxN Set zmodem numeric parameter x to N.  All further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commands are taken as zmodem parameters.  The 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eric parameters correspond to the Pro-YAM or ZCOMM "zmodem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and rarely need changing.  These parameters assu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ir defaults each time GSZ is called.  Without an argument, z 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zmodem numeric parameters and thei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 Restrict incoming pathnames (YMODEM/ZMODEM) to the current dis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irectory tree, and disallow modification or overwriting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ing files.  This command is vital for bulletin bo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ing files.  The restrict command causes partially recei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to be deleted.  When GSZ is restricted, it will refus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ansfer files containing the string autoexec.bat and command.c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upper or lower case.  This provides some defense from malic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restrict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     [-T] [-8g] [-h] [-H] Talk with ZMODEM Auto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T forces GSZ to exit after it has recognized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8g (available on registered copies only) en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ption of "BBS (ANSI) graphics" displays.  (A video dev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such as ANSI.SYS must be loaded to support some typ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al -h enables local echo of keyboarded characters ("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plex").  In addition, -H makes the Enter key perform a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line (CR/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mall subset of ZCOMM/Pro-YAM term function sub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 F1 or ALT-X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3 receives file(s) with True YMODEM(TM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P toggles parity between the 8n default and 8g (enables ANS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raphic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H toggles two local echo ("Half Duplex") modes; the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a newline (CR/LF) when Enter is keybo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boarded ASCII characters are sent to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19 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T-B sends a bre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from the modem print on the screen.  A device 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as ANSI.SYS may be used to recognize escape sequen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ANSI.SYS is limited to a small subset of ANSI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SZ's ZMODEM AutoDownload(TM) detects the start of a ZMODEM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load and accepts the file(s) without operator inter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EmMnpPrt+YZy] [dir] [file ...]     (ZMODEM-90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    [-abenprt+Yy] [dir] [file ...]          (Z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   [-abt+y] [dir] [file ...]     (YMODEM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b -g [-abt+y] [dir] [file ...]     (Y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c    [-abt+y] file1                (XMODEM/CRC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    [-abt+y] file1                (XMODEM OverThruster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   [-abt+y] file1                (XMODEM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x -g [-abt+y] file1                (Qmodem-G receive)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Download directory specification and -g ignored w/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fnprtFYQS+yZ] [-w[N]]  [PREFIX=p | ONAME=n] file ...(ZMOD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z    [-abeEfmMnpPrtFYQS+yZ] [-w[N]]  [PREFIX=p | ONAME=n]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..(ZMODEM-90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are separated by spaces.  Wildcards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z -r /tmp/file1 /tmp/file3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"sz" and "sb" commands exploit DOS's tree structured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.  A directory or disk specifier expands to all fil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z -r C:src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PREFIX= or ONAME= with the "sb" or "sz" commands,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0 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s must be entered in lower case unless the underlying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supports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port 2 sz -r ONAME=newsrc.c temp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   [-ft] [PREFIX=p | ONAME=n] file ...     (YMODEM or Y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b -k [-ft] [PREFIX=p | ONAME=n] file ...     (YMODEM-1k or YMODEM-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   [-t] file1                    (XMODEM, XMODEM/CRC, Qmodem-G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x -k [-t] file1                    (XMODEM-1k se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  Verify the serial number by writing a log entry (see DSZ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      1     0 bps    0 cps   0 errors     0  128 s/n 6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etter "v" indicates a verification entry.  The first numer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is 1 if YMODEM-g is supported.  The last field is the s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Unregistered copies show a s/n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  Turn off Data Terminal Ready (DTR), terminating ("offing")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nection if the modem responds to DTR.  Useful with the "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to disconnect after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gsz t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  Convert ARG to lower case, then parse a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ings of optional arguments to the file transfer command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DSZBG.DOC and the ZCOMM/Pro-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(SlugBait) option prevents a receiver from receiv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accounting for it.  Attempts to do so are flagged with a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in the log file.  This option can cause a transfe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ly fails near the end of the file to be repor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able rather than ERROR.  SlugBait causes GSZ to return su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t least one file is trans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files may be specified indirect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sz sz @C:files.l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s the files in C:files.lst.  This provides another mea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passing the DOS command line limit.  The first letter must be "@"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7 Pg 21 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letter must be ":" to distinguish this from an ordin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name.  Pathnames in the indirection file may be separat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space(s), tab(s), CR and/or LF.  No spaces may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a pathname; "FOO     .BAR" won'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files to send may be built up with a command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ir *.zip &gt; 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 can be edited to remove unwanted files.  Then you se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wi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m @c:files.t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2  Interrup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Break Terminates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Abruptly terminates (NUKES) the transfer in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X Typing a dozen Ctrl-X characters to another ZMODEM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s ZMODEM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Skips the current file in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Cancels the current ZMODEM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2 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uses the following main numeric parameters, settable with the px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gsz pQ0 r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Parameter setting commands such as "pd0" cannot be add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, they must be included in the command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GSZ uses the Pro-YAM/ZCOMM zmodem numeric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Pro-YAM/ZCOMM reference manual (ZCOMMDOC.ZIP)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Set the size of buffer used for disk reads and writes. 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1024, 4096 maximum (16384 max on GSZ and DSZ.EXE).  If your cop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GSZ is running on a floppy disk system or a very slow turkey h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a larger value may give better results.  Too large a value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haust memory, induce receiver timeouts, cause disconnects(!)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 spurious CRC errors.  If performance logging doesn't wor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too b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B4096 sz A:floppy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he buffer size may lock out the performance log, DSZ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indirect pathname list in GSZ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N'T BLOODY SURE YOU NEED A BIGGER BUFFER, DON'T USE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understand that the B parameter has nothing to do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thing you've heard about 128, 1024 or 8192 byte XMODEM sty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.  Normally, ZMODEM's block size is the entire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   This parameter controls the number of bytes loaded into the 16550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FIFO (First In First Out) storage register o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aximum efficiency, GSZ fills the 16 byte transmit FIFO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RT generates a FIFO Empty interrupt.  Once loaded,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from the transmit FIFO cannot be stopped, so many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sent after the modem sends XOFF or asserts hard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traint.  Good engineering practice requires that modems accep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number of bytes after asserting flow control restrain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odems and operating systems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effective only with PCDOS machines using FI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ed UART devices.  To optimize gsz's responsiveness to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3 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aint, set this parameter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pG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This parameter controls XMODEM OverThruster(TM).  It is describ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SZBG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After a "speed" command, if you give a p command (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), the P parameter value will indicate the type of se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 UART chip detected.  GSZ automatically detects and enabl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n the NS16550A, NS16550AFN, Goldstar GM82C550, and Intel 825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ort 1 speed 192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Indicates a standard 8250 or 16450 UART with no speci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Indicates an NS16550AN or NS16550AFN with 16 deep receive FIF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he preferred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  Indicates an Intel 82510 with 3 deep receive FI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ort 1 pP1 speed 19200" bypasses GSZ's ver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ecks normally performed on the FIFO configuration and may al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ective FIFO logic on certain chips to be used.  This incant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not required for the NS16550AN or NS16550AF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quence "pP-1 speed 2400" should be used with the Weste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al WD16550 chip to disable the brain damaged FIFO on that c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D16550 FIFO has been observed to lose data when transmitting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00 bps and slower speeds.  The minimum speed for normal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 operation with the WD16C550 may vary with different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Error code returned to DOS (default 1).  (Success always returns 0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rograms toss cookies when confronted with certain exit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Q-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reports an error if no files have been transferred, even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used wasn't supposed to transfer any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  If set to 1, causes partially received files to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R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4 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   Timeout in seconds (default 15) waiting for restraint release (X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handshak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(DSZ.COM and GSZ only) Set this to 1 to use direct to screen vide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eds up displays but may cause serial input errors when C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ped computers are used at high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V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s direct video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   Wait for Enter key before exiting after an error.  Useful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GSZ from DESQview, allows the window to close unless the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n error message that should remain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W1 sz foo.b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Control byte for the NS16550AN/NS16550AFN FCR register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know what the FCR does, don't mess with this parameter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s been suggested that a different value (129) may impr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asking under DESQview when multiple copies of GSZ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Calibrates certain protocol timeouts used with XMODEM and Y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(Cybernetic Data Recovery(TM)).  This parameter doe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 numeric parameter is automatically set to 2000 for a 4.77 mH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 or XT, 4000 for a PS2/30, 6000 for an 8 mHz 1ws AT, and 12000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S2/80.  If your computer has a speedup card or otherwise ru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usually fast (or slow!) for its type, you may set the a numer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 to a value that reflects it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ort 2 pa4000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etting this parameter does not suppress the "Unknown Mach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" message which is displayed before the command line is sca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A non zero value (the default) causes incoming files received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and full YMODEM transfers to have their Date set to that s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ile header.  ZMODEM's file management features depend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ssion of each file's modification date.  Files will ha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creation date, even if the two machines are in different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nes.  When transferring files to/from a Unix system, cre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 are interpreted according to GMT or Universal Coordin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File dating may be disabled with a pd0 command, which ca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o assume the date and time they were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Backdating file creation times may confuse some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8 Pg 25 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   Verbose level (debugging output) Negative values inhibit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 messages.  Setting v to 1 or greater causes serial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to ring the bell when a transfer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gsz port 2 pv1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 Timezone in minutes behind GMT, used for ZMODEM and True YMODEM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to coordinate the actual date of the file with comput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other time zones.  PDT or MST corresponds to 420.  Thi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et with the ZONE DO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6 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 ENVIRONMENT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DOS environment variables may be set to modify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DOS environment variables are set by giving a command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running GSZ.  You can add these commands to your autoexec.b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orm may be used for arbitrary address/v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t DSZPORT=3e8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OS "set" commands may be placed in your AUTOEXEC.BAT fi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just before you run your communication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! Do not add spaces to these commands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  =  2 WILL NOT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RX (Registered copies only.) Specifies the directory to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ownload) files.  If the sting in DIRRX ends with "/",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disk designators in the incoming pathname are stripped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ly the stem (name and extension) is used.  Otherwise, if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ing file has an absolute pathname, the incoming pathnam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C:/modem/download/gsz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rz -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s files to the /modem/download/gsz directory on the C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with ZMODEM Crash Recove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IRRX=B: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"set" command defining the receive directory may be pla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your AUTOEXEC.BAT file.  Make certain there is enough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 to hold this value.  Confirm this by typing "set" to the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mpt and verifying the DIRRX value is lis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FILES May contain a list of up to 9999 pathnames to transmit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ies separated by spaces.  If present, DSZFILES is used in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 normal command line list of files to send with the sb and 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FILES=file1 file2 file3 *.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port 2 handshake on sz -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7 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practice, this string would be built up by a calling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sed to GSZ with a "spawnvpe", "execvpe", or similar subrout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Pathname list specification @C:files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LOG log file to receive entries for files sent and receiv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Default null).  Sample ent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 46532 38400 bps 3324 cps   0 errors    66 1024 GSZ.COM 1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 124087 19200 bps 1880 cps   0 errors     6 1024 MXY.TMP 11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 times are based on the DOS time of day clock and have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wo seconds' uncertainty.  As with all protocol throughput rep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nerated by Omen Technology programs (and contrary to the fal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ims of some critics), GSZ's throughput figures for Z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rmit, and True YMODEM(TM) transfers do not take "credit"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and/or protocol overhead characters.  GSZ's through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s do not include the time required to send the pathname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states the true time required to transfer files, but the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d to send the pathname often depends on the alacrit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or, and thus does not always reflect the performanc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fers measuring less than one second are reported as having 999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s per second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nlabeled numeric field after the error (retry) count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flow control stoppages encountered sending the file.  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restrictions are normal when the interface speed exceed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speed (DTE &gt; DCE).  This number gives an ind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low control restrictions (overloaded networks, etc.) encoun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r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numeric field before the file name is the YMODEM block siz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ZMODEM subpacket length used for the last block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st field is the serial number of the other program, or -1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nformation is not available.  When sending file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ing program's serial number is not normally available unl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S op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de letter indicates the type of transfer, Z (ZMODEM), 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/YMODEM), R (X/YMODEM), E (error), or L (transfer terminat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s of data carr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If GSZ encounters a loss of carrier or other fatal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 before a file COMMENCES transmission, a log entry may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8 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LOG=C:/yam/gsz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OPT (Registered copies only) String containing default option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file transfers.  Legal option letters for DSZOPT 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al modifiers to the GSZ sz, rz, sx, rx, sb, rb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 may be appended to the string to force GSZ to exit after it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gnized a ZMODEM AutoDownload(TM)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8g may be appended to the string to make BBS (ANSI) graphic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for GSZ's t command.  The ability to preset these option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pecially helpful for controlling ZMODEM automatic downloads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's 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OPT=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GSZ's Intelligent Crash Recovery(TM) as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t's say you wish ZMODEM crash recovery, and BBS "graphics"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SZ term function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're downloading files from GEnie with an MNP modem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will speed up your downloads with Genie's ZMODEM-90T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You can recognize ZMODEM-90 on GEnie two ways: 1) MobyTurboTm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speed ZIP and ARC downloads, 2) "sz 4.xx" is displayed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ransfer.  As of this writing, ZMODEM-90 may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in all libraries.) Note that (as usual with GSZ) cas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ificant: the "r" must be lower case, the "W" upper ca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DSZOPT=rW163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NING: Do NOT include "ena" or any other commands in the DSZO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ing.  With the exception of the "8g" mode, only **options**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placed in the DSZOPT string!  (Options are the letter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ify the sz, rz, sb, etc. commands.  In "rz -r", "r" is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can not be set in DSZ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BYTES Maximum number of bytes allowed for transfer.  If this numb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xceeded, GSZ skips the offending files (ZMODEM) or abo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ining files in the batch (YMOD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PORT Default communications port override, default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9 Pg 29 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! NO SPACES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NE sets the z numeric parameter to the number of minutes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time lags GMT time.  PDT or MST corresponds to 420.  P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sponds to 480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ZONE=4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0 Pg 30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 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exits with 0 status for successful transfers or the value of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(default 1) if a file transfer failed, or if no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transferred.  Many languages and "door" programs do not retur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the calling program.  Some languages and "door"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ak out (hang) on certain non-zero exi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atch file that calls GSZ directly may be used to detect the GSZ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with the DOS "errorlevel" construct.  Please refer to the Q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 parameter below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log file entries may also be examined to determine the succ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of a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commands are an improper subset of Pro-YAM/PowerCom/ZCOMM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transfer commands are fully described in ZCOMMDOC.ZIP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User's Manual.  (ZCOMM is a full featured shareware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autodialing, autolearn scripting, and terminal emulation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s of the ZCOMM User's Manual are also provided in DSZBG.ZOO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refer to one of those documents for details on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1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c:foo.zip              (send 1 file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m c:*.zip             (send all .ZIP files with MobyTurbo(TM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f1.c f2.c f3.c         (send 3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c:foo.* b:*.c          (send multiple files with ZMODE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Z *.lst               (send text files with ZMODEM com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r bigone.zip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-r                     (CRASH RECOVERY: resume interrup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-rr                    (CRASH RECOVERY with file compari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handshake both sz yamdemo.zip       (Hardware+Software handshak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n *.*                 (send files that are newer or rx has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Yn *.*                (Only send files that are new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Do not send files that do not exis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's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C:/UPLOADS             (receive files to specified directory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ort 2 speed 38400 handshake both restrict r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(Restrict provides protection for BBS'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rz  -y prog.zip           (ZMODEM, single file pathname overri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z pr1 rx foo.dat          (XMODEM receive, remove file if 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pO60 ro foo.dat           (XMODEM/OverThruster receive, GEnie MNP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LRC L-Y NEWPROG.ZIP       (generate lower case "rc -y"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foo &gt;debug.dmp         (Debugging data dum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@C:/bbs/files.lst      (Indirect file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sz -u *.lst               (Unlink (Delete) files as they are s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Registered copie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1 Pg 32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 BACKGROU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ee DESQview description files are provided to demonstrate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ith modest (66 kb window) memory requirements.  DSZ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ght C/ASM code, table driven CRC generators, and buffered recei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mit for good performance in the background without hogging CP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ycles.  On a QIC Labs 8 mHz PC-AT clone, DSZ can download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ground (3 background clock ticks, 9 foreground clock ticks)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put better than 96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perates under DESQview with 128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NT: make sure "Separate Shift State" is set to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   Prompts for file name(s) and sends them with ZMODEM protoc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2S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T   Talks to the modem and allows manual YMODEM (F3) or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MODEM downloads.  File: 2T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A   Like 2T, but using Quarterdeck's dvansi.com memory resident ANS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T device driver to process ANSI screen codes.  File: 2A-PIF.DV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S.BAT is the batch file used by 2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files are written for a port 2 local connection and \T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but may be modified to suit your requirement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CP command.  The W numeric allows DESQview to close the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SZ finishes, providing a pleasant user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DVPs, Scripts, and Batch files are available on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on the Sound of Music as DVDSZ20Z.AR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sult the DESQview documentation for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procedure for the DV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at high speed (above 9600 bps) may require the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Optimize communications" performance Advanced Setup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versions of DESQview may require more "common memory" allo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-8 k bytes) to operate with DSZ.  Some versions of DESQview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e properly with DSZ; DESQview 2.0 is known to work, and DESQ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5 is reported to have fixed bugs in intermediate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286 and 386 machines, some DESQview operations involve swa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contents with buffers in extended memory.  As with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amdisks and disk caches, this causes errors with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.  The considerations discussed in the "286 and 3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Memory" subchapter apply here.  Since this DESQview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ping is asynchronous with respect to DSZ's file transf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handshake slow" doesn't help here.  The solution is to force DESQview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swaps to use smaller blocks (with interrupts allowed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2 Pg 33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) and/or use NS16550AN or NS16550AFN or Goldstar GM82C550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erial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funny characters on the screen while a program is loa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 conflict between the display adapter and QEMM memory mana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may cause lockups.  If so you must explicitly exclude th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apter's memory with an EXCLUDE clause in QEMM's config.sy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GSZ under a multi tasking system such as DESQview,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two programs to access the same comm port at the same time. 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, such actions will disrupt communications.  At worst,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attempt to open a subspace channel to V'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DESQview to use the SPECIFIC port number you are using, and not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question: "Uses serial Ports (Y, N, 1, 2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running a comm program under DESQview or any related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ive, GSZ must be called directly from the comm program,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window.  DO NOT open a separate window for DSZ unless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to power down the computer any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some communications programs, you can make the call, log i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exit (closing the window) without disconnecting the modem.  A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can fire up DSZ with the "t" command to allow YMODEM or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s in a small wind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File: 2A-PIF.DV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ly, you can start DSZ from the DOS prompt, then type "A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to the modem to call the bulletin board.  DESQview's "learn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cility may be helpfu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1  Window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s do not operate well under Windows 3 bec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does not have true multitas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2  V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 to Marshall Sutherland, Be sure to set IOPL3 mode to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3 Pg 34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lan to send files over Telenet (PC-Pursuit), you must ref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-YAM or ZCOMM Reference manual (in ZCOMMDOC.ZIP)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for vital information on flow control considerations necess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proper operation of ZMODEM and other streaming protocols.  (ZCOM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ull featured shareware communications program with autodial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earn 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5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2 1200 bps Carrier Detect enabled Handshake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(command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a normal message displayed to help resol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.  The port number, speed, carrier det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enabled" or "DISABLED") and "handshake" indicate the selected mo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FINISHED! exit code =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GSZ's normal exit when at least one file has been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no unrecoverable errors have been detected.  If an error such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ed file transfer had been detected, the exit code would be 1,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set in the Q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message implies, GSZ has done all of its processing, and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 communications port and vector to its original value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is message.  If the computer locks up after this mess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, there's something wrong with the program that called GSZ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GSZ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known Machine Type XX, 'a' parameter preset to 6000 indicates a 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OS that does not follow the IBM specification for identif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ype.  If your computer causes GSZ to display this message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set the a numeric parameter described elsewhere in this docum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is generated before any commands are read, so do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armed when you "discover" that setting the a parameter doesn't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go away.  The a parameter does not affect ZMODEM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us a postcard or letter indicating the reported hex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chine Type, name of the computer, and its speed so we can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chine type in a future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more memory to run GSZ or Abnormal program termination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TurboC startup routine if GSZ is run in too small a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tion.  If you see this message, use a larger memory parti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r remove some memory resident programs.  This message may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f the calling program fails to free memory before calling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arrier Detect is displayed when GSZ recognizes a lack of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 signal from the modem.  Most support calls concerning "No Carri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ct" are caused by the user failing to tell GSZ to us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.  GSZ does not magically divine the COM port number; if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1 is incorrect, GSZ must be told what port to use with the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r the DPORT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 Carrier Detect message may also be caused by a line disconnec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ective cable, or incorrect modem strapping.  Sometimes this is ca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etting the B parameter to too large a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 Carrier Detect message may be disabled with the d command.  The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6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ust be given after any port or spee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age Count Exceeded Indicates ZMODEM has not detected a valid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header in a reasonable number of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GSZ becomes "stuck" on emitting this messages, it is possib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ing program may not be able to recognize and act upon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(ZROPS headers).  The sending program should be correc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antime, setting a ZMODEM packet length with the "zmodem pl4096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"l" is the small letter l) command will force the sender to wai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ceivers' 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denied comes from the Microsoft C Library.  This i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s to modify a read only file or directory, or to create a fil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onexist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ance of XOFF or FLOW during ZMODEM or YMODEM-g file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ifies GSZ is responding to flow control restraint.  This is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when error correcting modems or packet switched network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ZMODEM's robustness and reliability allow creative us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files over unusual multiple computer lash-ups, causing 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lights and computer status displays to dance in unfamiliar rhyth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FLow Control Restraint RELEASED Indcates GSZ has not receiv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ve flow control signal (XON and/or CTS as spec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shake command) within the timeout specified by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This message may appear as the result of line noise.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s often, it may indicate improper flow control settings,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and/or cable, or (rarely) too small a value for the S num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.  A TSR program that monitors ring detect has also caused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allowed to overwrite %s By default, GSZ will not overwrit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.  Use the -y or -n or -r option to overwrite/up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1  Got ZRP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 ZRPOS indicates the receiving program has detected a transmi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and has requested retransmission.  In other words, ZMODEM is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job of detecting and correcting missing and garble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happens with error correcting modems, or more often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d line noise would suggest, the receiver's error messages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ied.  "Line Status Register 01" messages indicate a flow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.  "Line Status Register 02" messages suggest a receiver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the sender may have a flow control problem in one of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7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program and its modem.  If using an interf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higher than the transmission speed, or modem to modem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ion (MNP, LAPB, PEP, etc.), check that the modem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program are configured for the same flow control metho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en Technology's software is faster than most other program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expose flow control problems not seen with sl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sending modem and the network.  Correcting this requir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handshake both" to allow the sending program to honor both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TS) flow control from the modem and software flow contr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XON/XOFF)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parts of the network, or between the host computer and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server(s).  We have received a number of report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with Cisco terminal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Between the receiving modem and the receiving program.  Thi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ppen at high transmission speeds when the receiver has specifie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rge I/O buffer size with the B numeric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ssive interrupt latency from extended memory ramdisks or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ches, and poorly written hard disk drivers also wreak havoc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eaming protocols but do not affect start-stop protocols (XMODE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c.).  Problems with extended memory disk caches may cause err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regular intervals; check the receiver's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ork around these problems, give the "handshake slow" comma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2  Subpacket too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3  Bad C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4  Garbled Data Subpa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may be caused by flow control problems at the send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 NNNN retry M: &lt;error message&gt; These messages appear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has detected an error and is attempting to retransmi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rbled data.  These are norma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8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5  Serial Input Error: Line Status Register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Input Error: Line Status Register HH indicates a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slow device driver, TSR program, or other software is disab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too long for the program to accept incoming data, and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are lost.  A slow response to folow control also trigg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of the line status register is displayed in HEX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error conditions are OR'ed into the Line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1   The Interrupt level circular buffer has been overrun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a flow control problem.  The remote did not respon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SZ's XOFF or hardware flow control signal, and continued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after being told not to.  This problem is allevi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ching flow control between the sending computer, modems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ing computer.  Usually, the mismatch exist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ing computer and its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2   An 02 value for the LSR indicates Data Overrun.  "Data Overru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the computer was not able to respond to an incoming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UART (modem) in time to make room for the next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.  Data Overruns are caused by poorly designed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ROM BIOS "firmware") locking out interrupts for excess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s.  These lockouts prevent the communications program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ing to the incoming characters quickly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causes of excessively long interrupt lockouts ("cri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regions") are disk drivers (BIOS), window managers (Windows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errible), disk cache programs, TSR programs, and EGA/VGA 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ing the CPU to allow games and other time dependent progra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used can generate excessive interrupt lat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BIOS programs are written without regard to their effe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speed communications.  Better versions of the offending BI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may be made available if enough users complain about po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caused by EGA/VGA board auto-select can be o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ed by disabling the board's Auto-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drivers and TSRs loaded in high memory sometimes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 latency problems that can be corrected by moving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low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orly written disk caches and disk drivers cause interrupt lat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ffects streaming protocols (ZMODEM) but not start-s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39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s such as XMODEM, YMODEM, JMODEM, Lynx, etc.  Som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che programs can be set to cache disk reads only, avoid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sive asychronous delayed writes that interfere with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rrect Data Overruns, you must correct the off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(s) to allow the communications program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andshake slow command can be used to stop reception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transfers.  However, handshake slow is not always an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 to correcting the real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hapters in this document give suggestions for working a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ssive interrupt latency by using the NS16550AN UART ch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fer to the "Brain Damaged UARTS" sub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try all the suggestions mentioned here before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en Technology about data over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8   Framing Error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  Most protocols require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s no parity (-8n) for proper operation.  This is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by Omen Technology programs, but other program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be so sm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Break Interrupt generally caused by line noise or an in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 speed ("baud rate") or format (number of bits).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d by some cheap internal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Framing Error and Break Interrupt (see above) in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rror may also be caused by defective 8250 UART chip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modem cards have slow 8250 chips that do not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ly with computers faster than 4.77 mHz.  Replacing the 8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NS16550AN is recommended.  Please refer to the "Br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maged UARTS" subchapter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refer to the In Case of Difficulty chapter of this document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ss commonly encountered GSZ error messages are explained in the Pr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M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4 Pg 40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6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g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7  Port %d (%X) def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GSZ selects a serial port, it performs a quick hardware che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y the presence and minimal functionality of the 8250 family U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ssage usually means a nonexistent port has been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have been received of functional but nonstandard UART chi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igger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8  COMMAND NOT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this message, make sure GSZ is in the DOS PATH.  Someti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rror is caused by having too many environment variable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9  Out of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there is not enough room in the program environment to accept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ints this message when it cannot allocate more memo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mmodate a "set" command, such as "set dirrx=c:/downloads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moving the "set" commands to the batch file that calls your com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or to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rease environment, use the /E switch. The default is 16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for your CONFIG.SIS file: SHELL=C:COMMAND.COM/E:2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Large environments may cause GSZ.COM to lockup.  This is less o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G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5 Pg 41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 SLOW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report slower than expected file transfers even when few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errors are reported.  Some possible caus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"handshake slow" is used, throughput may suffer.  Try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olutions to the "Line Status Register = 02" errors discu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When using "handshake slow" it may be possible to incre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's interface speed to 19200 bps or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d phone lines will silently slow MNP modems, sometimes without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indications.  If the modems disconnect fairly often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spect marginal phone line conditions that are being hidden by M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programs may have set a parameter or option that acts to s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under certain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2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 IN CASE OF DIFFICUL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  LO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.1  Insufficient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complains when it detects insufficient memory to operate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GSZ from another program, there may be ALMOST enough memor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, but GSZ locks up during a transfer or the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eezes after GSZ displays the "GSZ Finished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there is a message about insufficient memory, sometimes jus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up and no message.  To verify this problem, call CHKDSK from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mms program (not from DOS!) by defining it as an 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.  If you use an interface program (Hotkeyz, Prodoor, etc.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call CHKDSK from that program, as those programs also redu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available to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KDSK should report at least 64k free memory.  If less memory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, reduce the size of the COMMS program's capture buffer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the system with fewer/smaller device drivers and TSR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GSZ directly from the comms program instead of from an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ave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.2  Environment TOO BI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rge environment may cause GSZ.COM to lockup.  The siz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(the amount of text you get when you give the DOS "se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) is subtracted from the data space available to 8086 C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an be a problem with GSZ.COM, whose 8086 tiny model limits cod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, stack, and environment to 64 kb TOTAL.  Use GSZ.EXE (compi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086 small model) to alleviat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.3  Bad COM Port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fastidious about which interrupt vectors it takes over.  Unli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ograms, GSZ uses only the correct interrupt vector for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 service routine.  (This allows multitask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obtains and releases this vector with standard DOS function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llows multi line operation under DESQview and other multitas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ly configured serial ports that work with programs that pig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IRQ3 and IRQ4 will lock up with GSZ.  If GSZ locks up the mach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soon as it tries to send or receive data, this is usually the fa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sure the comm port is strapped correctly; COM1 uses IRQ4, COM2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Q3.  GSZ will lock up if the comm port is not properl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GSZ will not work properly if two devices are connec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IRQ line, even when some other programs (that don't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rupts as intensively) do work normally on the sam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3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and above are not widely standardized.  If you have problem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, chances are your "COM3" is no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.4  LAN Manager Confli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Local Area Network (LAN) managers take over comm ports using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nterferes with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hint is from Tom Louvaris, LANtastic Sales/Support -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rk.  Other LAN managers may require similar incantations to kee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 manager from messing with GSZ's com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: When the lan is running, GSZ intermittently fails.  GSZ st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nsfer by displaying "Ready to send pathname".  The rece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does noting.  Eventually, GSZ exits with code 1, and no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lease one or more Com Ports with LANtastic 3.x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t Queue Halt \Sever-name Co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must be logged on to "Server-name" with Queue privile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4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 the operation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2  Incorrect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orrect batch files are the number one source of problems using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ploads and downloads.  Bulletin board programs with convol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 mechanisms exacerbat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's command line echo was added to assist in correcting de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files.  You should see a display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rz 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= 'port 2 speed 9600 sz foo.baz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ay have to add a "pause" command at the end of the batch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GSZ's messages to be seen.  Another possibility is to tur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with ^P before running GSZ, so GSZ's message can be sav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he Command line display should look like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 in this document or those displayed by GSZ itself.  (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display does not include the name of the GSZ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y running GSZ by itself, without any batch files or TSR progra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it directly from DO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3  Cheap Internal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trouble reports have been received lately caused by chea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modems causing errors on ZMODEM transfers but not XMODEM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problem was experienced in the mid 80's during beta te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2400 bps modems.  Perhaps defective LSI chips left over from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were cloned or recovered from the trash b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4  Commands Entered in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GSZ commands and options must be entered in lower case (sm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, not big letters).  Where the documentation or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"rz", you must use "rz" and not "RZ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5  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 No Carrier Detect message, and you haven't los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, you should fix your modem cable or modem settings to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operation of the Carrier Detect signal (C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5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orer alternative is to give the d command:  gsz port 1 speed 2400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6  DOS 3.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3.x systems may need to have a "STACKS = 8,256" line in CONFIG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event antisocial behavior. This is required on the NEC Multispe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certain TSR'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7  Perstor Control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reports have been received indicating Perstor disk controll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ere with data communications.  Perstor is reportedly working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8  IBM PS/2 Model 50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ly samples of this machine have a design error on the mother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uses comms programs to lock up the machine.  Replac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with a correctly functioning unit from current p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s the problem.  The part number of the replacement PS2/50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herboard is 35F5928.  (Information provided by John M. Cho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047,3566) U.S. IBM stonewalled on this issue, but in December 198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d to replace the defective motherboards under warran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9  Brain Damaged UA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problems with buggy 8250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 integrated circuits in Leading Edge modem boards, serial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, and computers.  The defective chip logic affects hi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software.  Replacing the buggy chip with a newer ch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S16550AFN) corrects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M82450 chip in the Zoom 2400HC also appears to cause proble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Telephonics advises that this problem is limited to their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l.  The old model has an external volum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identify an old chip by inspecting the serial interface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8250 or UM82450 type devices.  A service technician or hard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r can help if you are not familiar with reading chip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sers can identify old chips with the following softwar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 1 speed 2400 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for the P numeric parameter should be 1.  A value of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a non-buffered chip or a chip with a defect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6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users can look at the printout produc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 command;  old UART chips register as TYP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tional Semiconductor NS16550AFN is a pin compatible plu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ment for 8250 and 16450 serial chips.  Omen Technology PC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nables the FIFO buffer in the NS16550AFN to prevents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rom poorly written device drivers, TSR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are also using the Goldstar GM82C550 chip with a 9025 date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Goldstar chip is plug compatible with the National chips.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have been discovered with this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S16550AFN has better electrical characteristics than the older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  386 and fast 286 machines should use the NS16550AFN for b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.  Omen Technology software has been written to allow ti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er UART chips to operate. However, there is a limit to how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ftware can rearrange chip accesses without resor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robbing wait loops.  Some other software is not as forgi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low 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ask for the NS16550AFN.  It is VITAL to get the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iconductor "AFN" or "AN" chip.  Other vendors' chips not mentio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won't do.  Current Western Digital WD16C550 chips do not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ly at low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this writing, the Goldstar GM82C550, National Semicondu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AN and NS16550AFN are the only plug compatible chip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UART chip is soldered in or otherwise not replaceable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a new plug-in board with a good UART chip.  The cheapest such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ate is the KW-524E-1 Serial/Parallel/Game card, $30.90 from TS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800-331-9130 (FAX 407-331-8130).  A board populated with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O UARTS is $41.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yes ESP board comes with two serial ports with NS16550AFN devic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P definitions for COM3 and COM4 agree with the industry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itions used by Omen Technology.  All option switches on the ES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 should be OFF except those used to select the port number (CO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$99 "WinSport II" from Boffin LTD 612-894-0595 has two NS16550A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FO UARTS and also supports MobyBaud (18.432 MHz clock).  This c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supports higher IRQ numbers, freeing up the low IRQs f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Electronics 503-640-1946 sells a $59 board with two FIFO UA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 bidirectional enhanced paralle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nformation comes from a number of peo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7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 have located a small dealer in New York who has the cards with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16550.  I believe the price is around $50.00.  The comp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JK Consulting and the number is 718-968-9167. The gentleman to spea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s a Mr. RJ Kulman. ...  I got this information off the "Interlink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system." Fm: Nick Braak [TRICON] 75156,1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y's - 415-770-FRYS.  This is a Silicon Valley electronic depar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ameco Electronics at 415-592-8097 800-538-5000 sells Na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AFN chips mail order (credit card) in small quantiti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fortunately, we received a number of reports (none recently)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serial i/o card was supplied with the defective WD16C550 sol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, even when ordered with specific instructions to include 16550AF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D Systems advertise a 2 serial/parallel/game card with one or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S16550-AFN chips.  800-331-9130(voice) 407-331-813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processors Unlimited, 24000 South Peoria, Beggs, OK. (918) 267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61. The price for the chip is $13.50 plus shipping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olidated Computers 4 Shoppers Lane Suite 121 Turnersville, NJ  080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09)751-9595(voice) (609)751-3843(bbs) (609)751-3840(fa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Electronics at 800-932-7769 (516-467-10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es Computer Software Company: 800/835-48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.B.: Current Western Digital WD16C550 chips do not function properly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 speeds.  This has been confirmed with samples received directly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tern Digital.  WD is aware of this problem, but has not informed 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 corrected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9.1  Everex Internal Mod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ous reports have been received concerning difficulties with Ever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cards.  Some of these cards contain buggy 8250 chips which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the demands of full duplex streaming protocols such as ZMOD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the buggy 8250 chip with NS16550AN chip corrects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0  Weird Ir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machines, some with V20 CPUs, reportedly don't like DSZ.COM. 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been able to repeat this; TeleGodzilla (using a V20) ru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without a hitch.  Switching to DSZ.EXE has cleared up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on other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8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1  PKARC 3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has been reported that PK36 grabs some interrupts and doesn't 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 on exit in an attempt to prevent hacks of the program.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ing that particular version and cleaning up memory, high sp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s even with 8250 UARTS work properl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blem with PK 3.6 appears to be most severe if a BBS operato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orware, etc that accesses the PK programs from a shell of some s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 may be helpful to users who are having otherwise inexplic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ransfer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il Katz has written me that this problem has been correc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2  Will the real YMODEM please stand 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XMODEM programs claiming to support YMODEM neither send nor 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YMODEM pathname block.  1024 byte XMODEM is XMODEM-1k, 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 defined by Ward Christensen in 1985 when he invented the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  1987 and later versions of YMODEM.DOC remind the rea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ial YMODEM definition, which has not changed since YMODEM's coin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3  286 and 386 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 memory disk caches and ramdisks using 80286 or 80386 ex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require a kludge hardware reset of the CPU chip to return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 "real mode" after accessing extended memory.  This inter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interrupt response time causes lost characters on comm por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minimized by specifying shorter memory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Goldstar GM82C550, National NS16550AN or NS16550AFN U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ip helps tremendously, allowing transfers at 115200 bps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600 bps with a standard 8250.  Please refer to the subchapter on "Br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maged UARTs".  The G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14  Disk Ca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che programs often interfere with ZMODEM transfers.  In one instan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ing Microsoft's SMARTDRV.SYS with Multisoft's SUPERPCK.EXE hel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ton NCACHE and and Multisoft PCQWIK have also caused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che programs can be turned on and off; try turning it off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ing to a National NS16550AN or NS16550AFN UART chip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ly, allowing transfers at 115200 bps instead of 9600 bp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6 Pg 49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8250.  Please refer to the subchapter on "Brain Dama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ARTs".  The GSZ "handshake slow" command may als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7 Pg 50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 ASSOCIATED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 the Professional-YAM, PowerCom, or ZCOMM manual chapter "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FILE TRANSFERS" for descriptions of the file transfer op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ZCOMM is a full featured shareware communications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ialing, autolearn scripting, and terminal emulation.) The "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 BASICS" chapter explains the relative merits of XMODEM, YMOD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, and other protocols and gives tips on their use.  The "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" chapter describes the rb, rx, rc, rz, sb, and sz comman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MODEM INTERFACING" and "FLOW CONTROL" chapters contain impor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use of buffered modems with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ZMODEM Inter Application File Transfer Protocol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Omen Technology's "ZMODEM DEVELOPER's COLLECTION" ($89.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x/Xenix C Source code for XMODEM, YMODEM, and ZMODEM transf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/from Omen Technology Products is included in RZSZ.ZOO.[1]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a Pro-YAM/ZCOMM script to upload a bootstrap file to a U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compile it, and (if the compilation is successful) uplo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/sz source files.  (ZCOMM is a full featured shareware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with autodialing, autolearn 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1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of the batch files mentioned in this document are not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chives.  Those that are needed can be readily created with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, DSZ.DOC, 2A-PIF.DVP, 2S-PIF.DVP, 2T-PIF.DVP, BBS_REG.T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.BAT, FIX.BAT, MAILER, ZMODEMAD.BAT, ZMODEMD.BAT, ZMODEMDR.BAT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U.BAT constitute Omen Technology's DSZ.ZIP.  These sam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SZ.ZOO on the distribution diskette mailed to registered user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S-PIF.DVP, 2A-PIF.DVP, DS.BAT, and 2T-PIF.DVP are used with Quarterd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ice Systems' DESQview multitasking executive for back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.  Their use is described in a previous chapter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is distributed to GSZ registrants.  It contains GSZ.EX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COLORS.EXE in addition to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(manual), ZCOMMEXE.ZIP (programs), ZCOMMHLP.ZIP (hel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and database), make up the ZCOMM communications t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distribution.  The ZCOMM files are available on fin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  (ZCOMM is a full featured shareware communications program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dialing, autolearn 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ZOO contains ZMODEM "C" source code for COMPLETE Unix/Xen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licensed for use transferring files to/from licensed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products.[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ZSZ.TLB The ZMODEM rz/sz programs are available in native VMS flav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ild cards, record format support, etc..  Pre compiled VAX/V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contained in the RZSZ.TLB compressed text library,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TeleGodzilla (503-621-3746) upgrade/vms subdirectory,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XFORUM, GEnie, and other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compiled with the Xenix to DOS XC may give moderately hig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throughput noticeable on slower machines.  Sending from a fa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hine to an 8 MHz IBM AT with 16550AFN, using 115200 bps and "sz -y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ttypix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DSZ.ZOO is supplied to registrants instead of DSZ.ZIP because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registrants have copies of unarchiving program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disk includes a copy of BOOZ, a simple dearchiver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O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8 Pg 52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                    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                      12735 c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COM                       7164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omm+2.0                   5928 c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Compare these speeds to those listed on Page 159 of the April 30, 199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 of PC Magazine.  Results are even better with the compre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used in the PC Magazine tes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supports ZMODEM over 7 bit paths (E and P options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control character quoting (-Q&lt;string&gt; option).  The D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somewhat more memory than DSZ.COM.  The maximum DSZ.EXE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size available with the B numeric parameter is 16384.  DSZ.EX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DSZEXE.ZIP and DSZEXE.Z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-YAM also run faster than DSZ.COM.  (ZCOMM is a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shareware communications program with autodialing, autolea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ipting, and terminal emul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ZOO contains DSZBG.DOC.  Part of the GSZ registration disk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vides background information on the ZCOMM/Pro-YAM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in DSZ and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 archive format is a machine independent improvement on the P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specific .ARC format. The ZOO format has been precisely defin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ble ZOO archivers/dearchivers are available on a wide variet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unpacks .ZOO archives.  BOOZ.DOC describes 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19 Pg 53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 Other Omen Technology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1  Professional-YAM COMMS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makes Professional-YAM, a comprehensive comm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unmatched power.  (Professional-YAM is a full featured commer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s program with autodialing, autolearn scripting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l emulation.) Flavors are available for PC-DOS, Unix, Xenix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S/2 Protected mode.  Unix source code is available under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2  ZCOMM: Industrial Strength COMMS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is a full featured shareware version with a $40.00 ba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.  Registered GSZ users upgrading to ZCOMM get a f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3  ZMODEM Developer's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sells the "ZMODEM Developer's Collection" for $89.0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iskette includes the most recent public domain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.DOC, ZMODEM.DOC and the Unix/VMS rz/sz C source code for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ZMODEM.  Porting to the intended application is the 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ponsibility of the purchaser.  For many developers, this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fords a significant labor savings in obtaining these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4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  FAIR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snazzy menu interfaces, reliable high speed transfer protoc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any hours of testing, often over expensive phone connections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.  Two decades of communications experience and protocol te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distilled in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a user supported program developed and supported by Chu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sberg, owner of Omen Technology.  Countless hours of work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en$ive resources went to develop and support GSZ for the myri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s users use it in.  The fact that most of the problems peo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unter with GSZ are caused by other software, hardware probl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to read the supplied documentation, or pirating has not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s from seeking and getting help, even if it means calling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middle of his sl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yond this, the world of communications is constantly evolving, a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 significant ongoing effort to keep GSZ and it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date with the current state of the art.  Individuals with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the dynamic nature of telecommunications (or hidd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endas) have misrepresented the frequency of enhancements to GSZ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 that GSZ is "unstable" and unworthy of "serious consideration"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think such sniping is fair play, you are more than welcome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the many other protocol programs available, each of which cla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ffer speed and reliability comparable to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 registered users are welcome to use GSZ for a reasonable eval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.  "Reasonable" means "until you've decided whether the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 $30.00." It does not mean "until some competing program ge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ound to adding ZMODEM or True Ymodem(TM)".  Once you've evaluated G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hical use of GSZ requires registering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not and never has been Public Domain.  Every version of GSZ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a Copyright Notice and a prohibition against sal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.  There is no usage counter or other Trojan Horse in GS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if you use this program, you have a moral and ethical obliga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enables t -8g, DIRRX, DSZOPT, OverThruster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MODEM-g, and other advanced features that are present in GSZ.ZIP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form.  The registration package serializes and decodes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t and future versions of GSZ.COM and GSZ.EXE.  You can get a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d upgrade of GSZ simply by downloading a newer version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 (503-621-3746), BIX, GEnie (IBM Roundtable), CompuServ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rusted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5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1  Sharing GSZ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welcome to share unmodified copies of GSZ.ZIP or GSZ.ZOO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riends and associates for their evaluation.  This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nd the MAILER file must be provided with all copies of GSZ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prior written permission from Omen Technology Inc.  Because of pira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, Omen Technology must INSIST that GSZ be distributed on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GSZ.ZIP file EXACTLY as provided by Omen Technology Inc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 archive which displays a CRC value for GSZ.COM equal to that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hanges chapter.  If GSZ.ZIP is repacked, no files may b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 removed from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see an improperly packed or otherwise modified GSZ archiv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s thereof in a bulletin board, please ask the board's operat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ace such files with GSZ.ZIP exactly as provided by Omen Technolog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.  Flame them until they behave eth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modified copies of Omen Technology shareware and demo files inclu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ZIP, DSZ.ZIP and DSZBG.ZIP may be distributed by "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ors" provided 1) the files are clearly identifi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shareware, 2) the cost of the distribution is nomin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ise, no version of GSZ may be sold without the prior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not and never has been Copy Protected.  "G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r use of programs or procedures that modify, pa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, decompile, or otherwise reverse engineer GSZ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or written permission by Omen Technology Inc is a blood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llectual property and services and is a violation of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.  The same applies to debug scripts and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ten for the same purposes.  These perform the same function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 satellite and/or cable descramblers, to obtain benefi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ed communications without proper payment.  Piracy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estigated by the FBI and prosecuted under federal statu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ble law provides for damages and recovery of attorney's fe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has received reports of serious problems ca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patches to GSZ, and cannot assume liability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ance of the resultant code.  So far, none of the slime produ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bilge have seen fit to sign their real name and address to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tinous attempts at ego gra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of GSZ in any medium without this documentation file i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modification to GSZ that deprives the rightful autho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revenues.  That is a theft of intellectual property. 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damages the author by forcing the user and author to w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phone bills scrounging for the documentation, and answ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that are fully covered in the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6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y version of GSZ is distributed with any other product, softwar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, the product documentation must clearly and prominently st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customer's continued use of GSZ requires registration di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men Technology or its duly authorized agent(s).  When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 of GSZ are distributed on disk, a contemporary copy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DOC.ZIP should be included on the sam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k you for you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Upgrade!!  Include your PAID REGISTRATION DSZ SNP card and t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15.00 off the registration fee!!  (The card must be mail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.) (Be sure to copy your DSZ SNP for safe keeping.)  After a sh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period, ethical users must register their copy of GSZ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for $30.00 in U.S. funds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en Technology In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land, OR 97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ddress on your check is sufficient, no need to fill out 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VISA/MC Registrations, you can als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VOICE: 503-621-3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gister online: 503-621-3746  300-1200-2400-9600 b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FAX the INSTANT MAILER to: 503-621-37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bother scrounging for an envelope, just print the INSTANT MAI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arch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seas registrations are sent out International Air Mail.  Us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those overseas, may choose to register their copy of GSZ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35.00 U.S.  by providing their VISA or Mastercard card numbe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iration date and their name as it appears on their credit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s for less than $150 must be prepaid.  Omen Technology In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deral TAX ID #: 930858776 Oregon TAX ID #: 53656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as Recht zur Benutzung von DSZ in Deutschland, Oesterreich und 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weiz erwerben Sie durch Bezahlung der Lizenzgebuehr von DM 57,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ncl. Mwst) an Rz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ris Koep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zenstr. 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-5464 Asb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. 02683-4547, FAX 49 2683 4537, Telex 86 3705 rzk d, C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7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70126,1660]. Sie erhalten dann von dort sowohl die neueste Version, 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ch Ihren individuellen Software-Key, mit dem Sie auch kuenfti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-Versionen "aufschliessen", also die in der Shareware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cht zugnglichen Programmfunktionen nutzbar machen koennen, per P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Benutzung nicht registrierter Versionen stellt einen Verst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ltenden Rechts dar und wird strafrechtlich verfolg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registration package includes a printed serial number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NP) card.  The registration "care package" diskette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st versions of the GSZ programs, additional user documentati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stallation program which uses your personal SNP to enable advan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and bypass the opening advertis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ration package unlocks the extra value in all past and fu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 of GSZ.COM and GSZ.EX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nique serial number on the registration card is registered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, and is acceptable proof of registration to corporate aud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tsnp program inserts your unique DSZ Serial Number Password (SN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o you copy of DSZ with the following comman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np dsz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 prompts for your SNP and asks appropriate questions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ing the SNP to enable the extra value in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serialized with the GCOLORS program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SR programs and device deivers interfere with putsnp. 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ckup running putsnp, run it without any device drivers or TS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(boot a plain DOS from floppy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 directory entry for GSZ will show the date and tim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ized your copy of GSZ.  This does not affect the revision date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nounces when GSZ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ly legitimate way to disable the opening advertisement in GSZ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sert an authorized serial number and activation key obtained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to GSZ with the gcolors program.  An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ression or modification of the opening screen is an illega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ethical theft of services.  Omen Technology has received repor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ous problems caused by unauthorized patches to GSZ, and can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cy is ste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8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3  Files on Registrati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currently included on the Registration Disk s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id registr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Z.EXE       Program to unpack .ZOO archives.  BOOZ.DOC describ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O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EXE.ZOO     Contains DSZ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"booz" without arguments to see the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ZOO        Contains DSZ.COM, DSZ.DOC, DESQview descrip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GSZ.ZOO       Contains GSZ, DSZ, GSZ.DOC, and DESQview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ZSZ.ZOO contains ZMODEM "C" source code for COMP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ix/Xenix programs licensed for use transferring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/from licensed Omen Technology products.[1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RZSZ with booz: booz x rz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TSNP.EXE     Installs your unique registered serial number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extra value in DSZ.  (GCOLORS is used for GS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BG.DOC      (in DSZBG.ZOO) Background information for GSZ and DSZ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sisting of relevant parts of the ZCOMM User'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dearchive with booz: booz x dsz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echnical support for rzsz is available on a paid consulting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59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.4  Bulletin Board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o the wise BBS operator: be sure you understand the GSZ re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and how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and/or copying of GSZ by bulletin board sysops and/or system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according to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agree to feature the ZCOMM files (ZCOMMEXE.ZIP, ZCOMMDOC.ZI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HLP.ZIP) for downloading, and to announce the availabilit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ZCOMM in any bulletins, help displays, or other displ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ention communications programs.  It is my responsibilit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reasonably current versions of the ZCOMM files on the BB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I am welcome to use GSZ on my bulletin board(s)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me I sign and mail this document as long as I abid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 above, including featuring the above mentioned ZCOM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distribute GSZ.COM only as part of the GSZ.ZIP EXACTLY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by Omen Technology Inc, or "zipped" without any file addition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ions, or modifications.  If I distribute GSZEXE.ZOO, I sha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 GSZ.ZIP in the same directory since GSZEXE.ZOO reference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SZ.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 see a modified GSZ archive or parts thereof in a file or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les (e.g., archive) on a bulletin board, I shall replace su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rchive members with the contents of GSZ.ZIP exactly as provid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Inc.  I shall report instances of noncompliance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shall not allow any version of gsz to be sold, modified, patc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ed, disassembled, decompiled, or otherwise reverse engine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the prior written permission of Omen Technology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nderstand that GSZ is not and never has been Copy Protected.  I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that "GSZ unprotect" files have no function whatsoever ex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id and encourage the theft of Omen Technology's Intellec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this BBS registration, a multi node bulletin board operating from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, common file system counts as one mach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urpose of bulletin board registrations is to support and prom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COMM and Professional-YAM by popularizing the ZMODEM protoco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ing the ZCOMM shareware files available for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S registrations must be submitted on the bbs_reg form with signa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ate, and must accompany a new paid GSZ or ZCOMM registrati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id registration that must accompany your BBS registration can be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 by one of your board's users.  Most boards have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0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registered GSZ users, so getting one of them to register their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pose no difficulty.  Since the paid registration may be from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board's users, you can get your BBS registered for fre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one of your users to register his/her GSZ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0 Pg 61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. 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save your serial number/password (SNP) card and the putsn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you received from Omen Technology to use with future version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you may download!  (Use GCOLORS to serialize GSZ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GSZ and DSZ versions are maintained on EXEC-PC BBS, BIX, GEn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BM Roundtable), CompuServe (IBMCOM and CONSULT SIGs) as well as Omen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Godzilla (503-621-374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 is a popular program which has been the object of virus atta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rated/hacked versions of DSZ have cost users and DSZ's devel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sands of dollars in lost time and other expenses, in addi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juring of Omen Technology's re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us and Trojan code hidden in hacked/pirated copies of DSZ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claiming to "register DSZ" have caused loss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w-r--r--   1 caf      omen       32864 Apr 26  1992 gcolors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w-r--r--   1 caf      omen       71088 Nov 27 02:04 g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FF1D3CDD   71088  gsz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-vt 32 bit CRC: E83AEFB2   32864  gcolor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py of GSZ should show the same CRC values.  ZIP uses a 32 bit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tible with the Professional-YAM and ZCOMM "crc"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kzip -vt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-YAM/ZCOMM command gives the 32 bit CRC for GSZ.C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&gt;&gt;&gt;c: crc gsz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copy shows a different CRC or file length, insist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itimate copy and report the source of the bogus/pirated copy to O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chnology Inc.  Omen Technology has received reports of se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caused by unauthorized patches to DSZ, and cannot assu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ability for the performance of the resulta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od news for tired frog stompers!  The ZMODEM rz/sz program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native VMS flavors with wild cards, record format suppor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.  Pre compiled VAX/VMS files are contained in the RZSZ.TL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ed text library, available in the TeleGodzilla (503-621-374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/vms subdirectory, Compuserve VAXFORUM, GEnie, and other bullet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SZ and GSZ "t" command uses the DOS console driver for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  Standard ANSI.SYS is limited to a small subset of ANS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2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 sequences; NANSI.SYS, FANSI-Console and other replacement cons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rs provide faster screen updates and better ANSI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users: make sure "Separate Shift State" is set to "N".  (Tnx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 Trott for this inf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27 1993:  Serial I/O has been tuned for more efficient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internal modems using firmware driven virtual U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29 1993: The portx command now works with IRQ's up to 15, 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ly, nonstandard baudrate clock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x 3e8,15 rz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UART chips can use raw bit rate sources higher than the stand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432 MHz.  Some 386 and 486 machines support MobyBaud(TM)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 1152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upport a nonstandard bit rate source, multiply 5760 by the new ra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t rate source frequency in MHz divided by 1.8432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dsz portx 3e8,15,57600   sp 38400 rz -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s the 18.432 MHz clock option on the Boffin Electronics "WinS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" 2 port serial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 1993: SlugBait should now work for XMODEM and YMODEM.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s with file transfers over 7-bit paths were fixed (DSZ.EX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v 9 1992: Unwanted registration info message removed from 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s.  Enhancements to accomodate non standard XMODEM progra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cted spurious automatic recognition of hardware handsh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3 1992: Recompiled to correct bad file size/CRC values in DSZ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SZNEW, pruned some unused code.  No functional changes from Apr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v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ril 27 1992: The GSZWINDOW environment variable can be set to 1, 2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to leave the top 1, 2 or 3 lines unmolested.  DSZ.EXE is compil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er compiler and now supports file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gus/hacked/infected files with early 1992 revision dates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13 1991: DSZ and GSZ automatically support Doorway 2.2 without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Z.BAT and SZ.BAT files are supplied for convenience.  RZ.BAT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programs that emit an "rz" command to automatically start GS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command prompt.  SZ.BAT is a convenient command interf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omplements RZ.BAT.  You may modify SZ.BAT and RZ.BAT wi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3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vorit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 file transfer display now shows a distinct colo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s where error retries occurred.  This gives a visual i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distribution of error re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15 1991:  To accommodate other vendors' programs which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a convenient way to control crash recovery, the "restrict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security check is not performed if the destination file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t 8 1991: Some versions of putsnp were confused by a data pattern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ct 7 dsz.com, misplacing the installed serial number.  Oct 7 1991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t" (talk) command now accepts -h and -H to enable local echo.  O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1991: Fixed an interaction between FIFO uarts and YMODEM-g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files have been sent.  Fixed problem of some option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gnored on XMODEM and YMODEM downloads.  Fixed graphics display probl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lving more than 40 MB of files.  Sep 4 1991: GCOLORS now sav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scheme in a separate file GCOLORS.T.  Many small improveme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 file xfer display.  GCOLORS adds a "m" menu choice to re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from the color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nflict between crash recovery and user specified short packets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SZ.EXE and GSZ now accept the "c" option to force incoming file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hanged file name when a file with the same name exists.  DSZ.COM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support this.  The receiving program must support this new Z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or file disposition will be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g 7 1991: Serial I/O modifications have solved a Wedge-O-Matic(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 with one hardware configuration (antique 2400 bps in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).  Hopefully this will solve similar non-replicatable problem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mber of display fixes/enhancements to GSZ, including the addi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SZWINDOW environment variable enabling BBS sysops to protect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lines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9 1991: Corrections to gcolors registration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8 1991: Some changes to GSZ and CGOLORS to improve human fa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COLORS -q" disables the flashing reminder of which field is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ed.  This was added to help users with certain visual impair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ew users have reported hung transfers wither certain hardware and/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configurations.  We have not been able to replica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blem, but have added code that recovers from lost interru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1 Pg 64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ly 21 1991: Preview release of GSZ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 22 Pg 65      GSZ Reference Rev Nov-27-93       Typeset 11-27-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  ACKNOWLEDG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bit CRC code courtesy Gary S. Br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(TM), MobyTurbo(TM), The High Reliability Software(TM), De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e(TM), TurboLearn Script Writer(TM), Cybernetic Data Recovery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 AutoDownload(TM), Intelligent Crash Recovery(TM),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ment(TM), Full Time Capture(TM), True YMODEM(TM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Thruster(TM), Password Guardian(TM), CryptoScript(TM)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boDial(TM) are Omen Technology trad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Com was trademarked in 1985 by POLYTRON Corporation, Hillsbor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e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ue YMODEM(TM) is an Omen Technology Trademark signifying YMOD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tocol support that meets the full YMODEM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and this documentation are Copyright 1991 by Omen Technology In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reserved.  GSZ is not and never has been Public Doma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version of DSZ has included a Copyright Notice and a prohib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sale or modification.  This prohibition applies to any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tellectual property and trade secrets contained in GSZ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ation, disassembly, or any other form of reverse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ut not limited to profiling, tracing, data analysis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ing the operation of G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 copyright applies to its expression of the encod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ideas expressed as code and byte streams used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ODEM-90 enhanc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SZ is not and never has been Copy Protected.  "GSZ unprotect"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 function whatsoever except to aid and encourage the th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men Technology's Intellectual Prope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men Technology Incorpor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dem: 503-621-3746 Speed 1200,2400,V.3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AX: 503-621-373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Serve:70007,2304  GEnie:CAF   BIX:cforsbe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